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შემოსავლები 18,239,900.0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56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82"/>
        <w:gridCol w:w="1529"/>
        <w:gridCol w:w="1529"/>
        <w:gridCol w:w="1529"/>
      </w:tblGrid>
      <w:tr>
        <w:trPr>
          <w:tblHeader w:val="true"/>
          <w:trHeight w:val="288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82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450,247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4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39,900.0</w:t>
            </w:r>
          </w:p>
        </w:tc>
      </w:tr>
      <w:tr>
        <w:trPr>
          <w:trHeight w:val="288" w:hRule="atLeast"/>
        </w:trPr>
        <w:tc>
          <w:tcPr>
            <w:tcW w:w="5982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76,686.1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710,350.0</w:t>
            </w:r>
          </w:p>
        </w:tc>
      </w:tr>
      <w:tr>
        <w:trPr>
          <w:trHeight w:val="288" w:hRule="atLeast"/>
        </w:trPr>
        <w:tc>
          <w:tcPr>
            <w:tcW w:w="5982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50.0</w:t>
            </w:r>
          </w:p>
        </w:tc>
      </w:tr>
      <w:tr>
        <w:trPr>
          <w:trHeight w:val="288" w:hRule="atLeast"/>
        </w:trPr>
        <w:tc>
          <w:tcPr>
            <w:tcW w:w="5982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4,499.2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5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ადასახადები 16,710,350.0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6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94"/>
        <w:gridCol w:w="1525"/>
        <w:gridCol w:w="1525"/>
        <w:gridCol w:w="1525"/>
      </w:tblGrid>
      <w:tr>
        <w:trPr>
          <w:tblHeader w:val="true"/>
          <w:trHeight w:val="529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439,488.6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976,68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10,35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06,816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74,528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486,35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ართველოს ფიზიკური პირ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91,520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644,377.3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486,35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1,520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644,377.3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5,486,35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წარმო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5,29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30,151.4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00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5,29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30,151.4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752,716.8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47,051.3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024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883,933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036,823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804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ული ღირებულების გადასახად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83,933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36,823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804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8,783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10,227.8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0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361.9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5,992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,361.9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5,992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593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9,114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0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79,55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840"/>
        <w:gridCol w:w="1826"/>
        <w:gridCol w:w="1628"/>
      </w:tblGrid>
      <w:tr>
        <w:trPr>
          <w:tblHeader w:val="true"/>
          <w:trHeight w:val="557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გეგმა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487,106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359,062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79,55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,825.8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2,220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8,65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2,098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3,639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1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რეფორმის პროგრამა საქართველოში (KfW) (KfW, EU-NIF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1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1.3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1.3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2,739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2,041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8.3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41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187.2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COVID-19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086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7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234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787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048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23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37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95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95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27.3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80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5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9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70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15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69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4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4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"წყალტუბო-ახალციხე-თორთუმი" (KfW, EU-NIF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4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9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9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35.7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4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70.8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U, EI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EU, AFD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18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4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6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ა საჯარო შენობებში (EBRD, 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ჩრდილოეთ-სამხრეთ დერეფნის (ქვეშეთი-კობი) გზის პროექტ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6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843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79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5.2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5.2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2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6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6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176.1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 პანდემიის კონტექსტში სოციალური უსაფრთხოება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32.2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44.1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4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07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4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იომრავალფეროვნება და მდგრადი ადგილობრივი განვითარება საქართველოში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9.5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4.3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90.6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9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37.3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ა საჯარო შენობებში (EBRD, 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1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,438.2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162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4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სხვა შემოსავლები 1,250,000.0 ათასი ლარის ოდენობით.</w:t>
      </w:r>
    </w:p>
    <w:p>
      <w:pPr>
        <w:pStyle w:val="Normal16"/>
        <w:spacing w:before="0" w:after="0"/>
        <w:jc w:val="right"/>
        <w:rPr/>
      </w:pPr>
      <w:r>
        <w:rPr/>
        <w:t>ათას ლარებში</w:t>
      </w:r>
    </w:p>
    <w:tbl>
      <w:tblPr>
        <w:tblW w:w="1057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40"/>
        <w:gridCol w:w="1620"/>
        <w:gridCol w:w="1509"/>
        <w:gridCol w:w="1509"/>
      </w:tblGrid>
      <w:tr>
        <w:trPr>
          <w:tblHeader w:val="true"/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3,677.1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4,499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50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3,964.4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42,725.8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5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2,950.7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1,360.7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5,5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9,138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242.8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3,5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138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2.8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აქართველოს ეროვნული ბანკის მოგ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6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2,78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875.7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122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,691.4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084.9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,380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086.1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9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5.1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1.9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29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,317.6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7.4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71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017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521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7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25.5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1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7.9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7.6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11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8.8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6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6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08.6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84.9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,144.7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9,720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7,876.5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8,968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2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00" w:right="810" w:gutter="0" w:header="0" w:top="5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7:00Z</dcterms:created>
  <dc:creator>დიმიტრი რაქვიაშვილი</dc:creator>
  <dc:description/>
  <cp:keywords/>
  <dc:language>en-US</dc:language>
  <cp:lastModifiedBy>Inga Gurgenidze</cp:lastModifiedBy>
  <cp:lastPrinted>2023-09-14T18:03:00Z</cp:lastPrinted>
  <dcterms:modified xsi:type="dcterms:W3CDTF">2023-09-14T17:04:00Z</dcterms:modified>
  <cp:revision>7</cp:revision>
  <dc:subject/>
  <dc:title/>
</cp:coreProperties>
</file>